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REBUSURI  DECIZII  pt traseu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răspunsuri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sectPr>
          <w:type w:val="nextPage"/>
          <w:pgSz w:w="11906" w:h="16838"/>
          <w:pgMar w:left="1134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7895</wp:posOffset>
                </wp:positionV>
                <wp:extent cx="2929890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2"/>
                              <w:gridCol w:w="461"/>
                              <w:gridCol w:w="462"/>
                              <w:gridCol w:w="461"/>
                              <w:gridCol w:w="461"/>
                              <w:gridCol w:w="462"/>
                              <w:gridCol w:w="461"/>
                              <w:gridCol w:w="46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03pt;mso-wrap-distance-left:0pt;mso-wrap-distance-right:9pt;mso-wrap-distance-top:0pt;mso-wrap-distance-bottom:0pt;margin-top:17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2"/>
                        <w:gridCol w:w="461"/>
                        <w:gridCol w:w="462"/>
                        <w:gridCol w:w="461"/>
                        <w:gridCol w:w="461"/>
                        <w:gridCol w:w="462"/>
                        <w:gridCol w:w="461"/>
                        <w:gridCol w:w="46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2919730" cy="258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03.3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Orizontal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3300"/>
          <w:sz w:val="20"/>
        </w:rPr>
        <w:t>Factori de decizie foarte importanţi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legerea sau deciderea unui drum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Începe ignatul! Încet în luarea unei decizii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Sportul deciziilor în apă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zii neactuale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zii dubioase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zie cu miros. Mare între mări. Timp de decizi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3300"/>
          <w:sz w:val="20"/>
        </w:rPr>
        <w:t>Bucată de prescură (reg). Închise în calea deciziilor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Tara omului decis. Efect de lungă durată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d existenţa transmisiei radio-TV. Decizia de a păstra ceva.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Vertical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Indecişi. Ţara din care Avraam a decis să plece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zii puse la loc, ordonate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s asupra locului ce trebuie ochi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3300"/>
          <w:sz w:val="20"/>
        </w:rPr>
        <w:t>Apee! Decise şi subliniate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Ren! Verificare în urma deciziei capilor militari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cut! Ion după decizia de a-şi feminiza numele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d atunci când e vorba de dexterităţi. Ion Toma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Trec odată cu deciziile. Cămaşă (pop.). O culoare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nimal de povară. Măgar indecis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Cărţi de rugăciuni (molitvelnice).</w:t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Orizontal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Umblă aiurea, indecis. Acel (pop.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legerea sau deciderea unui drum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Tudor Doru! Horia Ion! Neclară, indecisă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zie identică. Decide hidrologic soarta Egiptulu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Ren! Rumeguş mai mărişo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3300"/>
          <w:sz w:val="20"/>
        </w:rPr>
        <w:t>Aerisite. Confirmarea unei decizii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Ţara din care Avraam a plecat. Secu! Încep alfabetul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zii puse la loc, ordonate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 rezervă. Brăzdat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Înfăşurat, năpădit sau întretăiat .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Vertical: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Factori de decizie foarte importanţi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Mod de aşezare a deciziilor. Tron fără tetieră!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Bluze de damă (pop.). Ajutat să ia o decizie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Indecise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Ce conţine mişcare. „Pe sus” sau „luat la purtare”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Radu Toni! Decişi de popor la scrutine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udio-Video! Folosit prea mult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 pune la loc, în ordine. Unitate de suprafaţă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3300"/>
          <w:sz w:val="20"/>
        </w:rPr>
        <w:t>Decid ce trebuie să faci. Unealta călăului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jută la scris şi la citit.</w:t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sectPr>
          <w:type w:val="continuous"/>
          <w:pgSz w:w="11906" w:h="16838"/>
          <w:pgMar w:left="1134" w:right="851" w:gutter="0" w:header="0" w:top="568" w:footer="0" w:bottom="1134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REBUSURI  DECIZII  pt traseu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Întrebări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sectPr>
          <w:type w:val="continuous"/>
          <w:pgSz w:w="11906" w:h="16838"/>
          <w:pgMar w:left="1134" w:right="851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655445</wp:posOffset>
                </wp:positionV>
                <wp:extent cx="2923540" cy="292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1"/>
                              <w:gridCol w:w="460"/>
                              <w:gridCol w:w="461"/>
                              <w:gridCol w:w="460"/>
                              <w:gridCol w:w="460"/>
                              <w:gridCol w:w="461"/>
                              <w:gridCol w:w="460"/>
                              <w:gridCol w:w="461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30pt;mso-wrap-distance-left:0pt;mso-wrap-distance-right:9pt;mso-wrap-distance-top:0pt;mso-wrap-distance-bottom:0pt;margin-top:13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1"/>
                        <w:gridCol w:w="460"/>
                        <w:gridCol w:w="461"/>
                        <w:gridCol w:w="460"/>
                        <w:gridCol w:w="460"/>
                        <w:gridCol w:w="461"/>
                        <w:gridCol w:w="460"/>
                        <w:gridCol w:w="461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2926080" cy="3037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3300"/>
                                    </w:rPr>
                                  </w:pPr>
                                  <w:r>
                                    <w:rPr>
                                      <w:color w:val="0033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3300"/>
                                    <w:left w:val="single" w:sz="12" w:space="0" w:color="003300"/>
                                    <w:bottom w:val="single" w:sz="12" w:space="0" w:color="003300"/>
                                    <w:right w:val="single" w:sz="12" w:space="0" w:color="00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00"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39.2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3300"/>
                              <w:left w:val="single" w:sz="12" w:space="0" w:color="003300"/>
                              <w:bottom w:val="single" w:sz="12" w:space="0" w:color="003300"/>
                              <w:right w:val="single" w:sz="12" w:space="0" w:color="00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Orizontal:</w:t>
      </w:r>
    </w:p>
    <w:p>
      <w:pPr>
        <w:pStyle w:val="Normal"/>
        <w:numPr>
          <w:ilvl w:val="0"/>
          <w:numId w:val="6"/>
        </w:numPr>
        <w:ind w:left="360" w:hanging="218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Factori de decizie foarte importanţi.</w:t>
      </w:r>
    </w:p>
    <w:p>
      <w:pPr>
        <w:pStyle w:val="Normal"/>
        <w:numPr>
          <w:ilvl w:val="0"/>
          <w:numId w:val="6"/>
        </w:numPr>
        <w:ind w:left="360" w:hanging="218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legerea sau deciderea unui drum.</w:t>
      </w:r>
    </w:p>
    <w:p>
      <w:pPr>
        <w:pStyle w:val="Normal"/>
        <w:numPr>
          <w:ilvl w:val="0"/>
          <w:numId w:val="6"/>
        </w:numPr>
        <w:ind w:left="360" w:hanging="218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Începe ignatul! Încet în luarea unei decizii.</w:t>
      </w:r>
    </w:p>
    <w:p>
      <w:pPr>
        <w:pStyle w:val="Normal"/>
        <w:numPr>
          <w:ilvl w:val="0"/>
          <w:numId w:val="6"/>
        </w:numPr>
        <w:ind w:left="360" w:hanging="218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Sportul deciziilor în apă.</w:t>
      </w:r>
    </w:p>
    <w:p>
      <w:pPr>
        <w:pStyle w:val="Normal"/>
        <w:numPr>
          <w:ilvl w:val="0"/>
          <w:numId w:val="6"/>
        </w:numPr>
        <w:ind w:left="360" w:hanging="218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zii neactuale.</w:t>
      </w:r>
    </w:p>
    <w:p>
      <w:pPr>
        <w:pStyle w:val="Normal"/>
        <w:numPr>
          <w:ilvl w:val="0"/>
          <w:numId w:val="6"/>
        </w:numPr>
        <w:ind w:left="360" w:hanging="218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zii dubioase.</w:t>
      </w:r>
    </w:p>
    <w:p>
      <w:pPr>
        <w:pStyle w:val="Normal"/>
        <w:numPr>
          <w:ilvl w:val="0"/>
          <w:numId w:val="6"/>
        </w:numPr>
        <w:ind w:left="360" w:hanging="218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zie cu miros. Mare între mări. Timp de decizie.</w:t>
      </w:r>
    </w:p>
    <w:p>
      <w:pPr>
        <w:pStyle w:val="Normal"/>
        <w:numPr>
          <w:ilvl w:val="0"/>
          <w:numId w:val="6"/>
        </w:numPr>
        <w:ind w:left="360" w:hanging="218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Bucată de prescură (reg). Închise în calea deciziilor.</w:t>
      </w:r>
    </w:p>
    <w:p>
      <w:pPr>
        <w:pStyle w:val="Normal"/>
        <w:numPr>
          <w:ilvl w:val="0"/>
          <w:numId w:val="6"/>
        </w:numPr>
        <w:ind w:left="360" w:hanging="218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Tara omului decis. Efect de lungă durată.</w:t>
      </w:r>
    </w:p>
    <w:p>
      <w:pPr>
        <w:pStyle w:val="Normal"/>
        <w:numPr>
          <w:ilvl w:val="0"/>
          <w:numId w:val="6"/>
        </w:numPr>
        <w:ind w:left="360" w:hanging="218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d existenţa transmisiei radio-TV. Decizia de a păstra ceva.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Vertical:</w:t>
      </w:r>
    </w:p>
    <w:p>
      <w:pPr>
        <w:pStyle w:val="Normal"/>
        <w:numPr>
          <w:ilvl w:val="0"/>
          <w:numId w:val="7"/>
        </w:numPr>
        <w:ind w:left="360" w:hanging="76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Indecişi. Ţara din care Avraam a decis să plece.</w:t>
      </w:r>
    </w:p>
    <w:p>
      <w:pPr>
        <w:pStyle w:val="Normal"/>
        <w:numPr>
          <w:ilvl w:val="0"/>
          <w:numId w:val="7"/>
        </w:numPr>
        <w:ind w:left="360" w:hanging="76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zii puse la loc, ordonate.</w:t>
      </w:r>
    </w:p>
    <w:p>
      <w:pPr>
        <w:pStyle w:val="Normal"/>
        <w:numPr>
          <w:ilvl w:val="0"/>
          <w:numId w:val="7"/>
        </w:numPr>
        <w:ind w:left="360" w:hanging="76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s asupra locului ce trebuie ochit.</w:t>
      </w:r>
    </w:p>
    <w:p>
      <w:pPr>
        <w:pStyle w:val="Normal"/>
        <w:numPr>
          <w:ilvl w:val="0"/>
          <w:numId w:val="7"/>
        </w:numPr>
        <w:ind w:left="360" w:hanging="76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pee! Decise şi subliniate.</w:t>
      </w:r>
    </w:p>
    <w:p>
      <w:pPr>
        <w:pStyle w:val="Normal"/>
        <w:numPr>
          <w:ilvl w:val="0"/>
          <w:numId w:val="7"/>
        </w:numPr>
        <w:ind w:left="360" w:hanging="76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Ren! Verificare în urma deciziei capilor militari.</w:t>
      </w:r>
    </w:p>
    <w:p>
      <w:pPr>
        <w:pStyle w:val="Normal"/>
        <w:numPr>
          <w:ilvl w:val="0"/>
          <w:numId w:val="7"/>
        </w:numPr>
        <w:ind w:left="360" w:hanging="76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cut! Ion după decizia de a-şi feminiza numele.</w:t>
      </w:r>
    </w:p>
    <w:p>
      <w:pPr>
        <w:pStyle w:val="Normal"/>
        <w:numPr>
          <w:ilvl w:val="0"/>
          <w:numId w:val="7"/>
        </w:numPr>
        <w:ind w:left="360" w:hanging="76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d atunci când e vorba de dexterităţi. Ion Toma!</w:t>
      </w:r>
    </w:p>
    <w:p>
      <w:pPr>
        <w:pStyle w:val="Normal"/>
        <w:numPr>
          <w:ilvl w:val="0"/>
          <w:numId w:val="7"/>
        </w:numPr>
        <w:ind w:left="360" w:hanging="76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Trec odată cu deciziile. Cămaşă (pop.). O culoare.</w:t>
      </w:r>
    </w:p>
    <w:p>
      <w:pPr>
        <w:pStyle w:val="Normal"/>
        <w:numPr>
          <w:ilvl w:val="0"/>
          <w:numId w:val="7"/>
        </w:numPr>
        <w:ind w:left="360" w:hanging="76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nimal de povară. Măgar indecis.</w:t>
      </w:r>
    </w:p>
    <w:p>
      <w:pPr>
        <w:pStyle w:val="Normal"/>
        <w:numPr>
          <w:ilvl w:val="0"/>
          <w:numId w:val="7"/>
        </w:numPr>
        <w:ind w:left="360" w:hanging="76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Cărţi de rugăciuni (molitvelnice).</w:t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Orizontal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Umblă aiurea, indecis. Acel (pop.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legerea sau deciderea unui drum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Tudor Doru! Horia Ion! Neclară, indecisă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zie identică. Decide hidrologic soarta Egiptului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Ren! Rumeguş mai mărişor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erisite. Confirmarea unei decizii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Ţara din care Avraam a plecat. Secu! Încep alfabetul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zii puse la loc, ordonate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 rezervă. Brăzdat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Înfăşurat, năpădit sau întretăiat .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Vertical: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Factori de decizie foarte importanţi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Mod de aşezare a deciziilor. Tron fără tetieră!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Bluze de damă (pop.). Ajutat să ia o decizie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Indecise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Ce conţine mişcare. „Pe sus” sau „luat la purtare”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Radu Toni! Decişi de popor la scrutine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udio-Video! Folosit prea mult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 pune la loc, în ordine. Unitate de suprafaţă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Decid ce trebuie să faci. Unealta călăului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3300"/>
          <w:sz w:val="20"/>
        </w:rPr>
      </w:pPr>
      <w:r>
        <w:rPr>
          <w:b/>
          <w:bCs/>
          <w:color w:val="003300"/>
          <w:sz w:val="20"/>
        </w:rPr>
        <w:t>Ajută la scris şi la citit.</w:t>
      </w:r>
    </w:p>
    <w:sectPr>
      <w:type w:val="continuous"/>
      <w:pgSz w:w="11906" w:h="16838"/>
      <w:pgMar w:left="1134" w:right="851" w:gutter="0" w:header="0" w:top="568" w:footer="0" w:bottom="1134"/>
      <w:cols w:num="2" w:equalWidth="false" w:sep="false">
        <w:col w:w="4465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35:00Z</dcterms:created>
  <dc:creator>Viorel Dascalu</dc:creator>
  <dc:description/>
  <cp:keywords/>
  <dc:language>en-US</dc:language>
  <cp:lastModifiedBy>ANGELO</cp:lastModifiedBy>
  <cp:lastPrinted>2002-06-02T00:51:00Z</cp:lastPrinted>
  <dcterms:modified xsi:type="dcterms:W3CDTF">2014-11-11T22:43:00Z</dcterms:modified>
  <cp:revision>18</cp:revision>
  <dc:subject/>
  <dc:title>H</dc:title>
</cp:coreProperties>
</file>